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10687050"/>
            <wp:effectExtent l="0" t="0" r="0" b="0"/>
            <wp:docPr id="9" name="F34B2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34B241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0" name="D1EFFD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EFFD6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1" name="7CE4C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CE4C8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2" name="1172D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2DF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3" name="6EFB8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EFB85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4" name="DABBB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BBB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5" name="60BEA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0BEAD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6" name="D351D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351D2F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7" name="F02050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02050F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8" name="F9B9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9B95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87050"/>
            <wp:effectExtent l="0" t="0" r="0" b="0"/>
            <wp:docPr id="19" name="C3E68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3E687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1:00Z</dcterms:created>
  <dc:creator>Admin</dc:creator>
  <dc:description/>
  <cp:keywords/>
  <dc:language>en-US</dc:language>
  <cp:lastModifiedBy>Admin</cp:lastModifiedBy>
  <dcterms:modified xsi:type="dcterms:W3CDTF">2019-08-19T13:37:00Z</dcterms:modified>
  <cp:revision>1</cp:revision>
  <dc:subject/>
  <dc:title>        </dc:title>
</cp:coreProperties>
</file>